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952500" cy="1066800"/>
            <wp:effectExtent l="0" t="0" r="0" b="0"/>
            <wp:wrapTight wrapText="bothSides">
              <wp:wrapPolygon edited="0">
                <wp:start x="-192" y="0"/>
                <wp:lineTo x="-192" y="21363"/>
                <wp:lineTo x="21599" y="21363"/>
                <wp:lineTo x="21599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-461645</wp:posOffset>
                </wp:positionV>
                <wp:extent cx="2409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rie  des pist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se 237, chemin de la Ray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400 GERARDM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éléphone 03/29/27/12/20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ors sai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3/29/60/04/05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tation ouve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-36.3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arderie  des pist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resse 237, chemin de la Rayé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8400 GERARDM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éléphone 03/29/27/12/20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hors sais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03/29/60/04/05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tation ouver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-228600</wp:posOffset>
                </wp:positionV>
                <wp:extent cx="5257800" cy="6398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39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Fiche sani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VACCI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  <w:t>Diphtérie, tétanos, poli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Date de la dernière injection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S’agit-il de la : 1ère </w:t>
                              <w:tab/>
                              <w:t xml:space="preserve">     2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         3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             4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i l’enfant n’est pas vacciné, joindre un certificat médical de contre-ind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AUTRES RENSEIGN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Traitement à donner à la garderie (sur ordonnance uniquement)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Allergies</w:t>
                            </w:r>
                          </w:p>
                          <w:p>
                            <w:pPr>
                              <w:pStyle w:val="Normal"/>
                              <w:ind w:left="450" w:hanging="0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  <w:t>Autres problèmes de san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UTORISATION DE SOINS ET D’HOSPITALIS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 soussigné(e), ………………………………………….., père, mère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teur de l’enfant …………………………………………………….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utorise la direction ou le médecin de la crèche à prendre toutes l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ures (traitement, hospitalisation en vue d’une éventuell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vention chirurgicale) rendues nécessaires en urgence par l’éta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 santé de mon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A                              , le ……………………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ignatur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3.85pt;mso-wrap-distance-left:9.05pt;mso-wrap-distance-right:9.05pt;mso-wrap-distance-top:0pt;mso-wrap-distance-bottom:0pt;margin-top:-1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Fiche sanitair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VACCI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ookman Old Style" w:hAnsi="Bookman Old Style" w:cs="Bookman Old Styl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u w:val="single"/>
                        </w:rPr>
                        <w:t>Diphtérie, tétanos, polio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Nom :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Date de la dernière injection 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S’agit-il de la : 1ère </w:t>
                        <w:tab/>
                        <w:t xml:space="preserve">     2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  <w:tab/>
                        <w:t xml:space="preserve">           3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             4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vertAlign w:val="superscript"/>
                        </w:rPr>
                        <w:t>ème</w:t>
                      </w: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i l’enfant n’est pas vacciné, joindre un certificat médical de contre-indicatio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>AUTRES RENSEIGN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Traitement à donner à la garderie (sur ordonnance uniquement)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Allergies</w:t>
                      </w:r>
                    </w:p>
                    <w:p>
                      <w:pPr>
                        <w:pStyle w:val="Normal"/>
                        <w:ind w:left="450" w:hanging="0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  <w:t>Autres problèmes de santé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UTORISATION DE SOINS ET D’HOSPITALIS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 soussigné(e), ………………………………………….., père, mère,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uteur de l’enfant …………………………………………………….,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autorise la direction ou le médecin de la crèche à prendre toutes les 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sures (traitement, hospitalisation en vue d’une éventuelle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vention chirurgicale) rendues nécessaires en urgence par l’état</w:t>
                      </w:r>
                    </w:p>
                    <w:p>
                      <w:pPr>
                        <w:pStyle w:val="TextBody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 santé de mon enfa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540" w:hanging="0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A                              , le …………………….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jc w:val="both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ignature,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99695</wp:posOffset>
                </wp:positionV>
                <wp:extent cx="2857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 xml:space="preserve">Fiche d’inscrip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OM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PRENOM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ate de naissanc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.8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 xml:space="preserve">Fiche d’inscription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OM 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PRENOM :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ate de naissa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714365" cy="45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000"/>
                          <a:chOff x="0" y="0"/>
                          <a:chExt cx="57142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.55pt" coordorigin="0,0" coordsize="8999,71">
                <v:rect id="shape_0" stroked="f" o:allowincell="f" style="position:absolute;left:0;top:0;width:899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ENFANT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Nom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34925</wp:posOffset>
                </wp:positionV>
                <wp:extent cx="228600" cy="2457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2.75pt;width:17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11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Cs/>
          <w:iCs/>
          <w:sz w:val="18"/>
          <w:szCs w:val="18"/>
        </w:rPr>
        <w:t>Prénom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Date de naissance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Adresse du lieu d’hébergement</w:t>
      </w:r>
    </w:p>
    <w:p>
      <w:pPr>
        <w:pStyle w:val="Normal"/>
        <w:rPr>
          <w:rFonts w:ascii="Bookman Old Style" w:hAnsi="Bookman Old Style" w:cs="Bookman Old Style"/>
          <w:bCs/>
          <w:iCs/>
          <w:sz w:val="18"/>
          <w:szCs w:val="18"/>
        </w:rPr>
      </w:pPr>
      <w:r>
        <w:rPr>
          <w:rFonts w:cs="Bookman Old Style" w:ascii="Bookman Old Style" w:hAnsi="Bookman Old Style"/>
          <w:bCs/>
          <w:iCs/>
          <w:sz w:val="18"/>
          <w:szCs w:val="18"/>
        </w:rPr>
        <w:t>ADRESSE MAIL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MERE 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: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m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se habituelle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° de tél. portable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PERE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m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se habituelle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° de tél. portable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 xml:space="preserve">RESPONSABLE 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de l’enfant pendant le séjour </w:t>
      </w:r>
      <w:r>
        <w:rPr>
          <w:rFonts w:cs="Bookman Old Style" w:ascii="Bookman Old Style" w:hAnsi="Bookman Old Style"/>
          <w:sz w:val="18"/>
          <w:szCs w:val="18"/>
        </w:rPr>
        <w:t xml:space="preserve">(si parents absents) ou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</w:rPr>
        <w:t>personne autorisée à venir le cherch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om :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énom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dresse habituelle :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° de tél. portable 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Cette personne devra se présenter munie d’une autorisation écrite des parents et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’une pièce d’identité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 xml:space="preserve">DATES </w:t>
      </w:r>
      <w:r>
        <w:rPr>
          <w:rFonts w:cs="Bookman Old Style" w:ascii="Bookman Old Style" w:hAnsi="Bookman Old Style"/>
          <w:sz w:val="18"/>
          <w:szCs w:val="18"/>
        </w:rPr>
        <w:t>du séjour à Gérardm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es réservées pour la garderi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RECOMMANDATIONS</w:t>
      </w:r>
      <w:r>
        <w:rPr>
          <w:rFonts w:cs="Bookman Old Style" w:ascii="Bookman Old Style" w:hAnsi="Bookman Old Style"/>
          <w:b/>
          <w:i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(sieste, alimentation,couches …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Je soussigné…………………………………………. ,déclare avoir pris connaissance 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u règlement de fonctionnement et m’engage à le respecter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A                                 le                                    signature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870"/>
        </w:tabs>
        <w:ind w:left="870" w:hanging="42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22:00Z</dcterms:created>
  <dc:creator>Maison de la Famille</dc:creator>
  <dc:description/>
  <cp:keywords/>
  <dc:language>en-US</dc:language>
  <cp:lastModifiedBy>Maison de la Famille</cp:lastModifiedBy>
  <cp:lastPrinted>2015-12-04T10:57:00Z</cp:lastPrinted>
  <dcterms:modified xsi:type="dcterms:W3CDTF">2016-10-12T07:23:00Z</dcterms:modified>
  <cp:revision>8</cp:revision>
  <dc:subject/>
  <dc:title>  </dc:title>
</cp:coreProperties>
</file>